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оект № 27/___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ragraph">
              <wp:posOffset>20320</wp:posOffset>
            </wp:positionV>
            <wp:extent cx="291465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РОБІЛЬСЬКА РАЙОН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ЛУГАН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ЬОМОГО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ВАДЦЯТЬ СЬОМА СЕСІ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від__________2018 р.                м. Старобільськ                            № 27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 xml:space="preserve">Про надання згоди на прийняття з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лансу віділу освіти Старобільскої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Луганської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на баланс Старобільської </w:t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 xml:space="preserve">районної ради матеріальних цінностей,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і знаходяться за адресою: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таробільск, кВ. Дружби, 1 а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-клопотання Старобільської райдержадміністрації від 19.06.2018 року №1389Відповідно до статті 43, 60 Закону України «Про місцеве самоврядування в Україні», рішення районної ради «</w:t>
      </w:r>
      <w:r>
        <w:rPr>
          <w:bCs/>
          <w:sz w:val="28"/>
          <w:szCs w:val="28"/>
          <w:lang w:val="uk-UA"/>
        </w:rPr>
        <w:t>Про передачу з балансу відділу освіти Старобільської районної державної адміністрації на баланс Старобільської районної ради комплексу будівель за адресою: м. Старобільськ, кв. Дружби, 1а» від 10.08.2017 р. № 20/2</w:t>
      </w:r>
      <w:r>
        <w:rPr>
          <w:sz w:val="28"/>
          <w:szCs w:val="28"/>
          <w:lang w:val="uk-UA"/>
        </w:rPr>
        <w:t>,  Старобільська районна рада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з балансу відділу освіти Старобільської районної державної адміністрації Луганської області на баланс Старобільської районної ради </w:t>
      </w:r>
      <w:r>
        <w:rPr>
          <w:rFonts w:cs="Times New Roman" w:ascii="Times New Roman" w:hAnsi="Times New Roman"/>
          <w:sz w:val="28"/>
          <w:szCs w:val="24"/>
          <w:lang w:val="uk-UA"/>
        </w:rPr>
        <w:t>матеріальні цінності, які знаходяться в комплексі будівель за адресою: м.Старобільськ, кв. Дружби, 1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uk-UA"/>
        </w:rPr>
        <w:t>загальною вартістю  29687 грн. (Двадцять дев’ять тисяч шістсот вісімдесят сім гр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освіти Старобільської РДА спільно з виконавчим апаратом районної ради здійснити передачу, зазначених у п. 1 даного рішення матеріальних цінностей, згідно діючого законодавства Україн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бюджету, фінансів та комунальної власно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ради                                                               М. О. Кула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s16">
    <w:name w:val="fs_16"/>
    <w:basedOn w:val="Style13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2" w:before="360" w:after="60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7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680" w:after="0"/>
    </w:pPr>
    <w:rPr>
      <w:rFonts w:ascii="Times New Roman" w:hAnsi="Times New Roman" w:cs="Times New Roman"/>
      <w:spacing w:val="10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0:00Z</dcterms:created>
  <dc:creator>1</dc:creator>
  <dc:description/>
  <cp:keywords/>
  <dc:language>en-US</dc:language>
  <cp:lastModifiedBy>User</cp:lastModifiedBy>
  <cp:lastPrinted>2018-06-21T08:21:00Z</cp:lastPrinted>
  <dcterms:modified xsi:type="dcterms:W3CDTF">2018-06-21T05:29:00Z</dcterms:modified>
  <cp:revision>106</cp:revision>
  <dc:subject/>
  <dc:title/>
</cp:coreProperties>
</file>