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pBdr>
          <w:bottom w:val="single" w:sz="8" w:space="0" w:color="666666"/>
        </w:pBdr>
        <w:shd w:fill="FFFFFF" w:val="clear"/>
        <w:spacing w:lineRule="atLeast" w:line="300"/>
        <w:jc w:val="center"/>
        <w:outlineLvl w:val="6"/>
        <w:rPr/>
      </w:pPr>
      <w:r>
        <w:rPr>
          <w:b/>
          <w:bCs/>
          <w:color w:val="000000"/>
          <w:sz w:val="28"/>
          <w:szCs w:val="28"/>
          <w:lang w:val="uk-UA"/>
        </w:rPr>
        <w:t>Інформація про регуляторну діяльність на території Старобільського району за І квартал 2018 року</w:t>
      </w:r>
    </w:p>
    <w:p>
      <w:pPr>
        <w:pStyle w:val="2"/>
        <w:ind w:firstLine="7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2"/>
        <w:ind w:firstLine="720"/>
        <w:rPr>
          <w:color w:val="000000"/>
        </w:rPr>
      </w:pPr>
      <w:r>
        <w:rPr/>
        <w:t xml:space="preserve">Протягом І кварталу </w:t>
      </w:r>
      <w:r>
        <w:rPr>
          <w:color w:val="000000"/>
        </w:rPr>
        <w:t xml:space="preserve">2018 року </w:t>
      </w:r>
      <w:r>
        <w:rPr/>
        <w:t xml:space="preserve">на території району </w:t>
      </w:r>
      <w:r>
        <w:rPr>
          <w:i/>
        </w:rPr>
        <w:t>прийнято 6 регуляторних актів</w:t>
      </w:r>
      <w:r>
        <w:rPr/>
        <w:t xml:space="preserve"> (міською радою та сільськими радами), </w:t>
      </w:r>
      <w:r>
        <w:rPr>
          <w:i/>
        </w:rPr>
        <w:t xml:space="preserve">переглянуто 1 регуляторний акт </w:t>
      </w:r>
      <w:r>
        <w:rPr/>
        <w:t xml:space="preserve">(міською радою). Здійснено </w:t>
      </w:r>
      <w:r>
        <w:rPr>
          <w:i/>
        </w:rPr>
        <w:t xml:space="preserve">відстеження результативності 7 регуляторних актів </w:t>
      </w:r>
      <w:r>
        <w:rPr/>
        <w:t>(міською радою та сільською радо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и регуляторних актів міської та сільських рад з метою їх публічного обговорення розміщуються на сайтах сільських рад та на офіційній сторінці Старобільської міської ради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рма № 1. Перегляд регуляторних актів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420"/>
        <w:gridCol w:w="2520"/>
        <w:gridCol w:w="2340"/>
        <w:gridCol w:w="4500"/>
      </w:tblGrid>
      <w:tr>
        <w:trPr>
          <w:trHeight w:val="3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3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ind w:left="395" w:hanging="39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ник регуляторного а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, назва та реквізити регуляторного акта, щодо якого проводився перегляд на відповідність принципам державної регуляторної полі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става проведення перегляду (визначається відповідно до статті 11 Закону України «Про засади державної регуляторної політики у сфері господарської діяльності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сновок щодо відповідності регуляторного акта принципам державної регуляторної політик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повідає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требує внесення змін;</w:t>
            </w:r>
          </w:p>
          <w:p>
            <w:pPr>
              <w:pStyle w:val="Normal"/>
              <w:spacing w:lineRule="auto" w:line="240" w:before="0" w:after="200"/>
              <w:ind w:left="-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потребує скасува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ї регуляторного органу щодо приведення у відповідність з принципами державної регуляторної політики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5" w:hanging="3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чий комітет Старобільської міськ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виконавчого комітету Старобільської міської ради «Про корегування тарифів на послуги із вивезення та захоронення твердих побутових відходів в м Старобільськ, які надаються КП «Благоустрій м.Старобільськ» від 30.01.2018 №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ініціативою регуляторного органу, який прийняв відповідний регуляторний а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якості послуг, які будуть надавати КП «Благоустій м.Старобільськ», за рахунок придбання необхідної кількості паливно-мастильних матеріалів, одержання додаткового прибутку, який буде направлений на ремонт сміттєвозів та іншої техніки для своєчасного вивезення твердих побутових відходів, забезпечення, поліпшення санітарно-епідеміологічного стану міста, додержання вимог діючого законодавства з охорони навколишнього середовища, поповнення державного та місцевого бюджетів за рахунок своєчасної сплати поатк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рма № 2. Прийняття регуляторних ак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159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380"/>
        <w:gridCol w:w="1984"/>
        <w:gridCol w:w="3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5" w:hanging="3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ник регуляторного а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та реквізити регуляторного акта, прийнятого у місті чи райо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візити реєстрації в органах юстиції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та набрання чинності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3" w:firstLine="12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чий комітет Старобільської міської рад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ішення виконавчого комітету Старобільської міської ради «Про затвердження тарифів на послуги з утримання будинків і споруд та прибудинкових територій по житловому фонду, який знаходиться на обслуговуванні КП «Благоустрій м. Старобільськ» від 30.01.2018 року №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2.2018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иманська сільська ра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ішення Лиманської сільської ради «Про затвердження Порядку залучення розрахунку розміру і використання коштів пайової участі у розвитку інфраструктури населених пунктів Лиманської сільської ради»» від 06.02.2018 року № 24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3.2018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Байдівська сільська ра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Байдівської сільської ра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Про встановлення ставок та пільг із сплати земельного податку на 2018 рік» від 01.02.2018 №25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8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Байдівська сільська ра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Байдівської сільської ра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Про встановлення ставок та пільг із сплати податку на нерухоме майно, відмінне від земельної ділянки на 2018 рік» від 01.02.2018 №25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8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Веселівська сільська ра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Веселівської сільської ра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Про встановлення ставок та пільг із сплати податку на нерухоме майно, відмінне від земельної ділянки на 2018 рік» від 12.02.2018 №23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8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Веселівська сільська ра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Веселівської сільської ра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Про встановлення ставок та пільг із сплати земельного податку на 2018 рік» від 12.02.2018 №23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8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орма № 3 Відстеження результативності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040"/>
        <w:gridCol w:w="7740"/>
      </w:tblGrid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95" w:hanging="3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зробник регуляторного акт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, назва та реквізити регуляторного акта, щодо яких проведені заходи з відстеження результативност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новок за результатом проведення заходів з відстеження результативності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чий комітет Старобільської міської р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ішення виконавчого комітету Старобільської міської ради «Про затвердження тарифів на послуги з утримання будинків і споруд та прибудинкових територій по житловому фонду, який знаходиться на обслуговуванні КП «Благоустрій м. Старобільськ» від 30.01.2018 року № 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зове відстеження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якості послуг, які будуть надавати КП «Благоустій м.Старобільськ», за рахунок придбання необхідної кількості паливно-мастильних матеріалів, одержання додаткового прибутку, який може бути направлений на придбання необхідних матеріалів по наданню послуг, поповнення державного та місцевого бюджетів за рахунок своєчасної сплати податків.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иманська сільська ра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ішення Лиманської сільської ради «Про затвердження Порядку залучення розрахунку розміру і використання коштів пайової участі у розвитку інфраструктури населених пунктів Лиманської сільської ради»» від 06.02.2018 року № 24/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азове відстеження. В цілому шляхом впровадження цього нормативного акта забезпечує досягнення визначених цілей, остаточний висновок з приводу результативності дії регуляторного акта буде зроблено за результатами повторного відстеження.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Байдівська сільська ра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Байдівської сільської ра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Про встановлення ставок та пільг із сплати земельного податку на 2018 рік» від 01.02.2018 №25/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е відстеження. У зв’язку з прийняттям регуляторного акту очікується стабілізація надходжень до місцевого бюджету у 2018 році і її збільшення за рахунок індексації нормативної грошової оцінки за 2019 рік.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Байдівська сільська ра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Байдівської сільської ра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Про встановлення ставок та пільг із сплати податку на нерухоме майно, відмінне від земельної ділянки на 2018 рік» від 01.02.2018 №25/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е відстеження. Регуляторний акт чинний, відповідає принципам державної регуляторної політики.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Веселівська сільська ра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Веселівської сільської ра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Про встановлення ставок та пільг із сплати податку на нерухоме майно, відмінне від земельної ділянки на 2018 рік» від 12.02.2018 №23/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е відстеження. Регуляторний акт чинний, відповідає принципам державної регуляторної політики.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Веселівська сільська ра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Веселівської сільської ра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Про встановлення ставок та пільг із сплати земельного податку на 2018 рік» від 12.02.2018 №23/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е відстеження. Відповідає вимогам чинного законодавства, забезпечує досягнення цілей державного регулювання, забезпечує реалізацію принципів державної регуляторної політики.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Веселівська сільська ра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еселівської сільської ради «Про встановлення нових тарифів на водопостачання для населення» від 14.03.2017 №15/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торне відстеження. Регуляторний акт чинний, відповідає принципам державної регуляторної політики.</w:t>
            </w:r>
          </w:p>
        </w:tc>
      </w:tr>
    </w:tbl>
    <w:p>
      <w:pPr>
        <w:pStyle w:val="List"/>
        <w:ind w:left="0" w:hanging="0"/>
        <w:jc w:val="left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List"/>
        <w:ind w:left="0" w:hanging="0"/>
        <w:jc w:val="left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9:00Z</dcterms:created>
  <dc:creator>Admin</dc:creator>
  <dc:description/>
  <cp:keywords/>
  <dc:language>en-US</dc:language>
  <cp:lastModifiedBy>RGA</cp:lastModifiedBy>
  <cp:lastPrinted>2017-10-05T09:41:00Z</cp:lastPrinted>
  <dcterms:modified xsi:type="dcterms:W3CDTF">2018-04-12T13:14:00Z</dcterms:modified>
  <cp:revision>123</cp:revision>
  <dc:subject/>
  <dc:title>Форма № 1</dc:title>
</cp:coreProperties>
</file>